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EASTMAN CONSTRUCTION COMPANY, RELATIVE TO UNDERBRUSH AND TREE CLEARING AT THE DUPONT PARK SITE, IN AN AMOUNT NOT TO EXCEED THIRTEEN THOUSAND DOLLARS ($13,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Eastman Construction Company, relative to underbrush and tree clearing at the DuPont Park site, in an amount not to exceed $13,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0,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3:00Z</dcterms:created>
  <dc:creator>Pam Manis</dc:creator>
  <dc:description/>
  <dc:language>en-US</dc:language>
  <cp:lastModifiedBy>manis</cp:lastModifiedBy>
  <cp:lastPrinted>2003-05-08T08:47:00Z</cp:lastPrinted>
  <dcterms:modified xsi:type="dcterms:W3CDTF">2003-06-03T19:53:00Z</dcterms:modified>
  <cp:revision>2</cp:revision>
  <dc:subject/>
  <dc:title/>
</cp:coreProperties>
</file>